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240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*FICHE NOUVEAU STAFF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Prénom 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Adress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Vil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Code Posta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uméro d’assurance socia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Date de Naissanc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uméro de téléphon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uméro de téléphone cellulai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P inclure une copie de votre horaire scolaire avec ce doc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09:00Z</dcterms:created>
  <dc:creator>Patrick Trottier</dc:creator>
  <dc:description/>
  <dc:language>en-US</dc:language>
  <cp:lastModifiedBy>Patrick Trottier</cp:lastModifiedBy>
  <cp:lastPrinted>2007-06-27T13:09:00Z</cp:lastPrinted>
  <dcterms:modified xsi:type="dcterms:W3CDTF">2007-06-27T17:09:00Z</dcterms:modified>
  <cp:revision>2</cp:revision>
  <dc:subject/>
  <dc:title> </dc:title>
</cp:coreProperties>
</file>