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Demande de commandites</w:t>
      </w:r>
    </w:p>
    <w:p>
      <w:pPr>
        <w:pStyle w:val="Normal"/>
        <w:rPr/>
      </w:pPr>
      <w:r>
        <w:rPr>
          <w:b/>
        </w:rPr>
        <w:t>Identification de l’organisme demandeur</w:t>
        <w:tab/>
        <w:tab/>
      </w:r>
      <w:r>
        <w:rPr/>
        <w:t>Date de l’événement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_____________________________________________________________________</w:t>
      </w:r>
    </w:p>
    <w:p>
      <w:pPr>
        <w:pStyle w:val="Normal"/>
        <w:rPr/>
      </w:pPr>
      <w:r>
        <w:rPr/>
        <w:t>Adresse : ___________________________________________________________________</w:t>
      </w:r>
    </w:p>
    <w:p>
      <w:pPr>
        <w:pStyle w:val="Normal"/>
        <w:rPr/>
      </w:pPr>
      <w:r>
        <w:rPr/>
        <w:t>Nom du représentant : _________________________________________________________</w:t>
      </w:r>
    </w:p>
    <w:p>
      <w:pPr>
        <w:pStyle w:val="Normal"/>
        <w:rPr/>
      </w:pPr>
      <w:r>
        <w:rPr/>
        <w:t>Téléphone résidence : (    ) ______-_____________ Bureau : (     )_____-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e de l’activi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ctifs poursuivis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 l’activité 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de l’activité 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èle visée : 0-19 ans ____ 20-39 ans ____ 40-59 ans ____ 60 ans et plus ____</w:t>
      </w:r>
    </w:p>
    <w:p>
      <w:pPr>
        <w:pStyle w:val="Normal"/>
        <w:rPr/>
      </w:pPr>
      <w:r>
        <w:rPr/>
        <w:t>Nombre de personnes attendues à l’événement 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ement </w:t>
      </w:r>
      <w:r>
        <w:rPr/>
        <w:t>(Montant de la command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 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andise 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d’achats 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sibilité </w:t>
      </w:r>
    </w:p>
    <w:p>
      <w:pPr>
        <w:pStyle w:val="Normal"/>
        <w:rPr/>
      </w:pPr>
      <w:r>
        <w:rPr/>
        <w:t>Quels moyens allez-vous utiliser pour identifier notre organisme à titre de commanditai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salle 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’extérieur 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représentant 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À l’usage d’Alternative Sports</w:t>
        <w:tab/>
        <w:tab/>
        <w:t xml:space="preserve">Demande accepté : </w:t>
      </w:r>
      <w:r>
        <w:rPr/>
        <w:t>Oui ___ Non 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21:00Z</dcterms:created>
  <dc:creator>Patrick Trottier</dc:creator>
  <dc:description/>
  <dc:language>en-US</dc:language>
  <cp:lastModifiedBy>Patrick Trottier</cp:lastModifiedBy>
  <cp:lastPrinted>2006-01-26T17:07:00Z</cp:lastPrinted>
  <dcterms:modified xsi:type="dcterms:W3CDTF">2006-01-26T22:12:00Z</dcterms:modified>
  <cp:revision>9</cp:revision>
  <dc:subject/>
  <dc:title> </dc:title>
</cp:coreProperties>
</file>